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OBJAVA ZA MEDIJE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PREDSJEDNIK HRVATSKE AKADEMIJE ZNANOSTI I UMJETNOSTI NA SVEČANOSTI U KNINU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drawing>
          <wp:inline distT="0" distB="0" distL="0" distR="0">
            <wp:extent cx="3890645" cy="242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Cs w:val="24"/>
        </w:rPr>
        <w:t xml:space="preserve">Zagreb, 06. kolovoza 2014. – Predsjednik Hrvatske akademije znanosti i umjetnosti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 xml:space="preserve"> jučer je u Kninu sudjelovao </w:t>
      </w:r>
      <w:r>
        <w:rPr>
          <w:rFonts w:cs="Verdana" w:ascii="Verdana" w:hAnsi="Verdana"/>
          <w:bCs/>
          <w:szCs w:val="24"/>
        </w:rPr>
        <w:t xml:space="preserve">na središnjoj svečanosti obilježavanja Dana pobjede i domovinske zahvalnosti, Dana hrvatskih branitelja i 19. obljetnice vojno-redarstvene operacije "Oluja", a potom i na svečanoj svetoj misi za Domovinu u crkvi </w:t>
      </w:r>
      <w:r>
        <w:rPr>
          <w:rFonts w:cs="Verdana" w:ascii="Verdana" w:hAnsi="Verdana"/>
          <w:szCs w:val="24"/>
        </w:rPr>
        <w:t>Gospe Velikoga Hrvatskoga Krsnog Zavjeta.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Odnosi s javnošću HAZU</w:t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szCs w:val="24"/>
        </w:rPr>
        <w:t>Gordana Poletto Ružić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51:00Z</dcterms:created>
  <dc:creator>HAZU</dc:creator>
  <dc:description/>
  <cp:keywords/>
  <dc:language>en-US</dc:language>
  <cp:lastModifiedBy>mlipovac</cp:lastModifiedBy>
  <cp:lastPrinted>2014-08-04T12:42:00Z</cp:lastPrinted>
  <dcterms:modified xsi:type="dcterms:W3CDTF">2014-08-06T09:00:00Z</dcterms:modified>
  <cp:revision>4</cp:revision>
  <dc:subject/>
  <dc:title>Memorandum HAZU</dc:title>
</cp:coreProperties>
</file>